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314.2pt;height:23.2pt;mso-wrap-style:none;v-text-anchor:middle;mso-position-vertical:top" type="_x0000_t136">
            <v:path textpathok="t"/>
            <v:textpath on="t" fitshape="t" string="Волшебные правила безопасности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обучить малыша правилам безопасности по сказкам? И почему сказки для маленьких с таким печальным окончанием? И вообще, занятно, что сказки для детей, более старшего возраста заканчиваются 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их герои, побеждая все невзгоды и трудности судьбы, успешно выпутываются из неудач, и начинаю "жить-поживать". А вот у младенцев, то лиса колобка съедает, то теремок в труху развалится, то от козлика рожки с ножками в лесу остаются. Неужели наши предки не могли придумать что-нибудь погуманнее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68680</wp:posOffset>
            </wp:positionV>
            <wp:extent cx="1133475" cy="142875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е первые сказки, услышанные нашими детьми, действительно похожи на ужастики. Но, кажется, эти ужастики не для детей, а скорее для родителей. Кто должен тщательно следить за младенцем, кто целиком отвечает за его развитие, благополучие, личную безопасность, пока он сам беспомощен? Таким папам и мамам объясняется, что произойдет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если малыш приляжет на краю;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если оставить его без присмотра (или оставить малыша под присмотром не слишком надежных людей);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если по вашей вине ребенок "хвостиком зацепит", то, что задевать не нужно;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если позволить ребенку "остывать на окошке";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если ребенок сбежит осваивать неизведанные просторы (то есть чужое для него) место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казки служат предостережением родителям и предупреждают о том, какие последствия могут наступить. Причем, в той форме, в которой легко и просто воспринимает подсознание. </w:t>
      </w:r>
      <w:r>
        <w:rPr>
          <w:i/>
        </w:rPr>
        <w:t>Своеобразная памятка - обучение правилам безопасности.</w:t>
      </w:r>
      <w:r>
        <w:rPr/>
        <w:t xml:space="preserve"> Сказки - короткие, образные и ёмкие. Вот возьмите любую сказку - в ней вы найдете множество полезных советов о том, как уцелеть и не оказаться "съеденным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95350" cy="141922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тренируемс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примеру, о том, что небезопасно оставлять малыша без присмотра, говорилось в сказках: "Гуси-лебеди", "Колобок", "Сестрица Алёнушка и братец Иванушка", "Кот, петух и лиса". А вот, в какой сказке показано, что происходит, если маленький герой убежит в неизведанные места? И какие предостережения и советы даются в этих сказках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мотрите на приключения сказочных персонажей с другой стороны. Стоит обратить внимание, насколько часто в сказке повторяется один и тот же мотив. И отчего так? А может потому, что множество раз повторенное хорошо "укладывается" в голову? И помимо морали мы способны что-то узнать новенькое и о себе? Возвращение к простым и важным истин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идет серенький волчок и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маленького ребенка воображение еще дремлет, поэтому младенец не станет пока слишком волноваться за обманутого колобка, он ведь еще не понимает, что "быть съеденным" и "погибнуть", по сути, одно и то же. И не испугает малыша, что "рожки и ножки" остались, а сам козлик пропал. У малышей нет предмета, если он пропадает из поля зрения. И малышу абсолютно безразлично, что вы там ему сказали, ему приятна ритмика речи, голос и интона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ведь и интонации у вас абсолютно разные. А ведь голос настораживает! И малыш сначала смутно, а потом яснее и четче понимает, что-то не так. Ребенок начинает вслушиваться, какие-то символы-ключи откладываются в памяти, и потихонечку начинают запоминаться очень нужные предостережения и правила безопасности. Еще до момента, когда придет пора испугать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чем информация для ребенка подается в доступном виде - в нужных формах, символах и образах. Информация о элементарных правилах безопасности действует не на разум, а на подсознание, ведь то, что сам человек смог прочно усвоить в раннем детстве, останется с ним на всю жизнь. В знаменитых народных сказках существуют определенные четкие инструкции, что следует делать, а чего нет, пока ты еще ребенок. И ребенок впитывает это с молоком ма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у не пели колыбельную: "Баю-баюшки-баю, не ложися на краю, придет серенький волчок и ухватит за бочок...?" Слушая эту колыбельную, малыш начинает осваивать важное понятие - кра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0960</wp:posOffset>
            </wp:positionV>
            <wp:extent cx="838200" cy="10287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Личная безопасность начинается с края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рай" - черта, граница и предел, за которым есть нечто неизведанное и поэтому, вероятно, опасное. Вот там, за "краем", находится уже чужая и неизведанная земля, на которую нежелательно вторгаться. Вот там за краем и есть "серенький волчок" (символ коварства и неизвест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 взрослые могут пойти "за краешек" и с ними ничего не произойдет, а вот младенцы, должны быть в "серединке", месте охраняемом и освоенном. Коляска, пеленальный столик, руки родителей - вот спасительные и безопасные места для малыша. В доступной форме ребенку поясняется, что край - это та граница, та неизвестная территория, где все незнакомо. Отчего ходить туда самому не стоит. И отчего могут быть опасности. И как избежать этой 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этические формы способствуют прочувствовать и усвоить такие значения, как: "край", "свое, надёжное" - "чужое, опасное". И, конечно же, со временем, "свои" территории начинают расширяться. Сначала - до размеров комнаты, а затем - до размера квартиры, "своего" двор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8975</wp:posOffset>
            </wp:positionV>
            <wp:extent cx="1049020" cy="1028700"/>
            <wp:effectExtent l="0" t="0" r="0" b="0"/>
            <wp:wrapTight wrapText="bothSides">
              <wp:wrapPolygon edited="0">
                <wp:start x="25079" y="20454"/>
                <wp:lineTo x="25079" y="17021"/>
                <wp:lineTo x="21600" y="17021"/>
                <wp:lineTo x="21600" y="20454"/>
                <wp:lineTo x="25079" y="2045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05" t="23079" r="-25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Однако, приближаясь к границе "своего", то есть покоренного пространства (к тому самому краю), ребенок настораживается: он уже усвоил, что новое (чужое) непременно должно быть проверено на присутствие "серых волчков". Своеобразные правила личной безопасности в действ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 произойдет, если зайти за край? Да, еще и без спросу? Про результаты малыш уже знает из песенки про серенького козлика, к примеру, которому вздумалось "в лес погуляти" ("что с ним произошло? "остались от козлика рожки да ножки"). Такие вот волшебные " правила безопасности «перетекают» от напевок к присказкам и от присказок к сказкам и начинают расти вместе с деть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и малыши очень похожи на колобков: та же наивность, доверчивость и самонадеянность. И, если их поступок (удрать от мамы, пойти с дядей чужим в какое-то там интересное место) прошел без последствий, можно ожидать следующего. Насторожить малыша, вызвать здоровую недоверчивость к чужим и сладким словам - вот чему мы должны научить ребенка благодаря "Колобк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Колыбельные для малышей, сказки и песенки - своеобразные учебники, в которых записаны основные понятия для безопасности малышей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3815</wp:posOffset>
            </wp:positionV>
            <wp:extent cx="1381125" cy="142875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Чтобы от сказок была польза: комментируйте то, о чем рассказываете. Просто и безыскусно:</w:t>
      </w:r>
    </w:p>
    <w:p>
      <w:pPr>
        <w:pStyle w:val="Normal"/>
        <w:jc w:val="both"/>
        <w:rPr/>
      </w:pPr>
      <w:r>
        <w:rPr/>
        <w:t xml:space="preserve">"ай-ай-ай!" - вот ваше отношение к поступку колобка. Задавайте малышу вопросы: "Почему убежал колобок", "А можно ли одному убегать в лес", "С кем встретился колобок?" </w:t>
      </w:r>
    </w:p>
    <w:p>
      <w:pPr>
        <w:pStyle w:val="Normal"/>
        <w:jc w:val="both"/>
        <w:rPr/>
      </w:pPr>
      <w:r>
        <w:rPr/>
        <w:t xml:space="preserve">Для детей постарше: обратите внимание ребенка, что встречались и хорошие зверюшки колобку, но он доверился симпатичной лис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ак следует сделать, чтобы не было печального финала?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sz w:val="28"/>
          <w:szCs w:val="28"/>
        </w:rPr>
        <w:t>если малыш, еще не умеет говорить, следует все равно задавать вопросы и, сделав паузу, самостоятельно отвечать на них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оворить следует кратко и ясно, как в самой сказке. И нельзя ругать персонажей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ыразите главную мысль, которую вы хотите донести до малыша. Сделайте вместе вывод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умеется, что сделаете вы это не всё и не сразу. Дети ведь просят повторять одни и те же сказки по сто раз, вот и пользуйтесь этим. Сказку рассказываем много раз:  когда "поакайте", а когда и спросите, когда выводы сделайте, а когда и головой качните. И до малыша дойдет суть, он сам будет комментировать безрассудные действия колобка и давать "волшебные" советы по спас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усть сказка, остаётся только сказкой. Как именно, должен поступить ребенок - будете учить позже, когда он подрастет. А сейчас ваша задача, заложить фундамент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5245</wp:posOffset>
            </wp:positionV>
            <wp:extent cx="2115820" cy="27432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6:00Z</dcterms:created>
  <dc:creator>p22s</dc:creator>
  <dc:description/>
  <cp:keywords/>
  <dc:language>en-US</dc:language>
  <cp:lastModifiedBy>p22s</cp:lastModifiedBy>
  <dcterms:modified xsi:type="dcterms:W3CDTF">2012-02-13T10:07:00Z</dcterms:modified>
  <cp:revision>1</cp:revision>
  <dc:subject/>
  <dc:title> </dc:title>
</cp:coreProperties>
</file>